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 9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maja 2004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4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, z 2004 r. Nr 102, poz. 1055) oraz art. 128 ust. 1 pkt 1  ustawy z dnia 26 listopada 1998 r. o finansach publicznych (Dz. U. z 2003 r. Nr 15 poz. 148, Nr 45, poz. 391, Nr 65, poz. 594,  Nr 96 poz. 874, Nr 166 poz.1611, Nr 189, poz. 1851, z 2004 r. Nr 19, poz. 177, Nr 93, poz. 890) i Uchwały Nr XVI/149/04 Rady Gminy Andrespol z dnia 30 stycznia 2004 r. w sprawie uchwalenia budżetu Gminy Andrespol na rok 2004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więk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</w:t>
      </w:r>
      <w:r>
        <w:rPr/>
        <w:t>dział 852 rozdział 85212 § 2010 o kwotę</w:t>
        <w:tab/>
        <w:t xml:space="preserve">615.818,00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2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2 rozdział 85212 § 3110 o kwotę</w:t>
        <w:tab/>
        <w:t>587.112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010 o kwotę</w:t>
        <w:tab/>
        <w:t>7.452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110 o kwotę</w:t>
        <w:tab/>
        <w:t>17.745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120 o kwotę</w:t>
        <w:tab/>
        <w:t>183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210 o kwotę</w:t>
        <w:tab/>
        <w:t>1.326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2.00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3. Dokonuje się zmniejszenia 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2 rozdział 85214 § 2010 o kwotę</w:t>
        <w:tab/>
        <w:t>48.936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 Dokonuje się zmniejszenia 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2 rozdział 85214 § 3110 o kwotę</w:t>
        <w:tab/>
        <w:t>25.715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110 o kwotę</w:t>
        <w:tab/>
        <w:t>23.221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5. Dokonuje się zmniejszenia dochodów – zadania zlecone</w:t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2 rozdział 85216 § 2010 o kwotę</w:t>
        <w:tab/>
        <w:t>39.277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6. Dokonuje się zmniej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2 rozdział 85216 § 3110 o kwotę</w:t>
        <w:tab/>
        <w:t>39.277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7. Dokonuje się zwiększenia 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1 rozdział 75113 § 2010 o kwotę</w:t>
        <w:tab/>
        <w:t>7.160,4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8. Dokonuje się zwiększenia 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1 rozdział 75113 § 4210 o kwotę</w:t>
        <w:tab/>
        <w:t>5.969,4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1.191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9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20:00Z</dcterms:created>
  <dc:creator> x</dc:creator>
  <dc:description/>
  <dc:language>en-US</dc:language>
  <cp:lastModifiedBy>Urząd Gminy Andrespol</cp:lastModifiedBy>
  <cp:lastPrinted>2004-05-20T13:57:00Z</cp:lastPrinted>
  <dcterms:modified xsi:type="dcterms:W3CDTF">2004-06-17T11:20:00Z</dcterms:modified>
  <cp:revision>2</cp:revision>
  <dc:subject/>
  <dc:title>ZARZĄDZENIE  WÓJTA GMINY ANDRESPOL</dc:title>
</cp:coreProperties>
</file>